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t 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ct Lesson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ripture:</w:t>
        <w:tab/>
        <w:t xml:space="preserve">“For The Son Of Man Is Come To Seek And To Save That Which Is </w:t>
        <w:tab/>
        <w:tab/>
        <w:tab/>
        <w:t xml:space="preserve"> Lost.”</w:t>
        <w:tab/>
        <w:tab/>
        <w:tab/>
        <w:tab/>
        <w:tab/>
        <w:tab/>
        <w:tab/>
        <w:tab/>
        <w:t>Luke 19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jective:</w:t>
        <w:tab/>
        <w:t xml:space="preserve">To illustrate that all races of people have the same sinful desires and the </w:t>
        <w:tab/>
        <w:tab/>
        <w:tab/>
        <w:t>same temp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erials Needed:</w:t>
        <w:tab/>
        <w:t xml:space="preserve">Red, Yellow, Black and White Poster paper, black magic marker, </w:t>
        <w:tab/>
        <w:tab/>
        <w:tab/>
        <w:tab/>
        <w:t>and a pair of sciss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t Up:</w:t>
        <w:tab/>
        <w:tab/>
        <w:t xml:space="preserve">Draw different sizes of people to represent different races and </w:t>
        <w:tab/>
        <w:tab/>
        <w:tab/>
        <w:tab/>
        <w:t>different ages of people and cut them 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to Do:</w:t>
        <w:tab/>
        <w:tab/>
      </w:r>
    </w:p>
    <w:p>
      <w:pPr>
        <w:pStyle w:val="Normal"/>
        <w:rPr/>
      </w:pPr>
      <w:r>
        <w:rPr/>
        <w:tab/>
        <w:tab/>
        <w:t xml:space="preserve">People come in different sizes and colors from all over the world.  Some </w:t>
        <w:tab/>
        <w:tab/>
        <w:tab/>
        <w:t xml:space="preserve">are tall, some are short, some are fat and some are slender.  They are </w:t>
        <w:tab/>
        <w:tab/>
        <w:tab/>
        <w:t xml:space="preserve">different in colors too.  Some are </w:t>
      </w:r>
      <w:r>
        <w:rPr>
          <w:i/>
        </w:rPr>
        <w:t>Red (hold up red person)</w:t>
      </w:r>
      <w:r>
        <w:rPr/>
        <w:t xml:space="preserve"> like Indians </w:t>
        <w:tab/>
        <w:tab/>
        <w:tab/>
        <w:t xml:space="preserve">some are Christians and some are lost. There are yellow people </w:t>
      </w:r>
      <w:r>
        <w:rPr>
          <w:i/>
        </w:rPr>
        <w:t xml:space="preserve">(show </w:t>
        <w:tab/>
        <w:tab/>
        <w:tab/>
        <w:t xml:space="preserve">yellow person) </w:t>
      </w:r>
      <w:r>
        <w:rPr/>
        <w:t xml:space="preserve">like Chinese and Japanese some are Christians and some </w:t>
        <w:tab/>
        <w:tab/>
        <w:tab/>
        <w:t xml:space="preserve">are lost.  There are Black </w:t>
      </w:r>
      <w:r>
        <w:rPr>
          <w:i/>
        </w:rPr>
        <w:t>(hold up black person)</w:t>
      </w:r>
      <w:r>
        <w:rPr/>
        <w:t xml:space="preserve"> some are here in America </w:t>
        <w:tab/>
        <w:tab/>
        <w:t xml:space="preserve">but they are also in just about every country especially the Islands and </w:t>
        <w:tab/>
        <w:tab/>
        <w:tab/>
        <w:t xml:space="preserve">Africa.  There are some black people who are Christians and some are </w:t>
        <w:tab/>
        <w:tab/>
        <w:tab/>
        <w:t xml:space="preserve">lost.  There are white </w:t>
      </w:r>
      <w:r>
        <w:rPr>
          <w:i/>
        </w:rPr>
        <w:t>(hold up white person)</w:t>
      </w:r>
      <w:r>
        <w:rPr/>
        <w:t xml:space="preserve"> people all around the world </w:t>
        <w:tab/>
        <w:tab/>
        <w:tab/>
        <w:t xml:space="preserve">they are here in America but they are also all over the world coming </w:t>
        <w:tab/>
        <w:tab/>
        <w:tab/>
        <w:t>mainly from Europe.  Some are Christians and some are lo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In Romans 3:23 it says “All have sinned and come short of the glory of </w:t>
        <w:tab/>
        <w:tab/>
        <w:tab/>
        <w:t xml:space="preserve">God.” and that means that everyone is born a sinner and has to come to </w:t>
        <w:tab/>
        <w:tab/>
        <w:tab/>
        <w:t>Jesus Christ and accept Him in order to be a Christian and go to Hea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34:00Z</dcterms:created>
  <dc:creator>Cynthia Oswalt</dc:creator>
  <dc:description/>
  <dc:language>en-US</dc:language>
  <cp:lastModifiedBy>Cynthia Oswalt</cp:lastModifiedBy>
  <dcterms:modified xsi:type="dcterms:W3CDTF">2007-01-03T01:02:00Z</dcterms:modified>
  <cp:revision>5</cp:revision>
  <dc:subject/>
  <dc:title>A Story About A Lost Son</dc:title>
</cp:coreProperties>
</file>